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питування користувачів статистичної інформ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щодо задовлення їхніх інформаційних потреб в статистичній інформаці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ловного управління статистики у Хмельницькій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ибраний  Вами варіант відповіді, будь ласка, познач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або будь-яким іншим знаком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Чи використовуєте Ви у своїй діяльності статистичну інформацію ГУ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Хмельницькій області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568"/>
        <w:gridCol w:w="63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2. Статистична  інформація, яку Ви використовуєте, є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09"/>
        <w:gridCol w:w="811"/>
        <w:gridCol w:w="3583"/>
        <w:gridCol w:w="3119"/>
        <w:gridCol w:w="709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ю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ою інформацією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09"/>
        <w:gridCol w:w="811"/>
        <w:gridCol w:w="3583"/>
        <w:gridCol w:w="3119"/>
        <w:gridCol w:w="709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ливою складово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но відповісти 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Якому формату поширення  статистичної інформації Ви надаєте перевагу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09"/>
        <w:gridCol w:w="811"/>
        <w:gridCol w:w="3583"/>
        <w:gridCol w:w="3119"/>
        <w:gridCol w:w="709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ковані вида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іційний вебсай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09"/>
        <w:gridCol w:w="811"/>
        <w:gridCol w:w="386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і версії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е (зазначте, будь ласка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4. Як часто Ви використовуєте статистичну інформацію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09"/>
        <w:gridCol w:w="811"/>
        <w:gridCol w:w="3583"/>
        <w:gridCol w:w="3119"/>
        <w:gridCol w:w="709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о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же не використовую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09"/>
        <w:gridCol w:w="811"/>
        <w:gridCol w:w="3583"/>
        <w:gridCol w:w="3119"/>
        <w:gridCol w:w="709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іодично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но відповісти 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5. З якою метою Ви використовуєте статистичну інформацію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беріть одну або кілька відповідей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4"/>
        <w:gridCol w:w="708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із соціально-економічного розвитку (області, міста, району)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4"/>
        <w:gridCol w:w="708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іторинг виконання програм розвитку (області, міста, району)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4820"/>
        <w:gridCol w:w="708"/>
      </w:tblGrid>
      <w:tr>
        <w:trPr/>
        <w:tc>
          <w:tcPr>
            <w:tcW w:w="86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робка концепцій, програм, інших документів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4820"/>
        <w:gridCol w:w="708"/>
      </w:tblGrid>
      <w:tr>
        <w:trPr/>
        <w:tc>
          <w:tcPr>
            <w:tcW w:w="86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ійснення міжрегіональних зіставлень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4820"/>
        <w:gridCol w:w="708"/>
      </w:tblGrid>
      <w:tr>
        <w:trPr/>
        <w:tc>
          <w:tcPr>
            <w:tcW w:w="86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кові дослідження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631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ше (зазначте, будь ласка)</w:t>
            </w:r>
          </w:p>
        </w:tc>
        <w:tc>
          <w:tcPr>
            <w:tcW w:w="10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6. Зазначте, будь ласка,  дані яких галузей статистики Ви використовує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7. Зазначте, будь ласка, у яких розрізах Ви використовуєте статистичну інформацію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09"/>
        <w:gridCol w:w="811"/>
        <w:gridCol w:w="4717"/>
        <w:gridCol w:w="2127"/>
        <w:gridCol w:w="709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ілому по області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идами економічної діяльності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09"/>
        <w:gridCol w:w="811"/>
        <w:gridCol w:w="4009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озрізі район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е (зазначте, будь ласка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8. Зазначте, будь ласка,  статистичні дані яких галузей статистики Вас найменше задовольняю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кщо Ви використовуєте дані офіційног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бсайт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УС у Хмельницькій області (далі – вебсайт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дайте, будь ласка, відповіді на питання 2.1–2.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</w:t>
      </w:r>
      <w:r>
        <w:rPr/>
        <w:t>. Як часто Ви відвідуєте вебсайт?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ти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ілька разів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ілька разів на р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з різною періодичніст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Чи задовольняє Вас структура, зручність користування та інформаційне наповнення </w:t>
      </w:r>
      <w:r>
        <w:rPr/>
        <w:t>вебсайту?</w:t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51"/>
        <w:gridCol w:w="2976"/>
        <w:gridCol w:w="851"/>
        <w:gridCol w:w="40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ково 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/>
        <w:t>. Чи знайшли Ви на вебсайті необхідну інформацію?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, що потріб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ьшість з того, що потріб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е окрему необхідну інформаці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чого з того, що потріб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/>
        <w:t>. Інформацією яких розділів вебсайту Ви найчастіше користуєтеся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63"/>
        <w:gridCol w:w="769"/>
        <w:gridCol w:w="396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на інформація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спрес-випуски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ни, оголошення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звітність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випуски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ш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іли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.5</w:t>
      </w:r>
      <w:r>
        <w:rPr/>
        <w:t>. Які дані розділу "Статистична інформація" цікавлять Вас найбільше?</w:t>
      </w:r>
    </w:p>
    <w:tbl>
      <w:tblPr>
        <w:tblW w:w="13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5"/>
        <w:gridCol w:w="485"/>
        <w:gridCol w:w="6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і рахун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rFonts w:cs="Times New Roman" w:ascii="Times New Roman" w:hAnsi="Times New Roman"/>
                <w:color w:val="000000"/>
              </w:rPr>
              <w:instrText xml:space="preserve"> HYPERLINK "http://www.km.ukrstat.gov.ua/ukr/statinf/kalendar22.htm" \l "2"</w:instrText>
            </w:r>
            <w:r>
              <w:rPr>
                <w:rStyle w:val="InternetLink"/>
                <w:sz w:val="28"/>
                <w:u w:val="none"/>
                <w:szCs w:val="2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Зайнятість та безробіття</w:t>
            </w:r>
            <w:r>
              <w:rPr>
                <w:rStyle w:val="InternetLink"/>
                <w:sz w:val="28"/>
                <w:u w:val="none"/>
                <w:szCs w:val="28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слові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и та умови житт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е господар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instrText xml:space="preserve"> HYPERLINK "http://www.km.ukrstat.gov.ua/ukr/statinf/kalendar22.htm" \l "3"</w:instrTex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плата праці та соціально-трудові відносини</w: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я та міграці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ергет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івництво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, технології та іннов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г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і інвести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 підприємст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колишнє природне середов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економічна діяльні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 статистичних одиниц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і пункти та житл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ін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ішня торгів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rFonts w:cs="Times New Roman" w:ascii="Times New Roman" w:hAnsi="Times New Roman"/>
                <w:color w:val="000000"/>
              </w:rPr>
              <w:instrText xml:space="preserve"> HYPERLINK "http://www.km.ukrstat.gov.ua/ukr/statinf/kalendar22.htm" \l "23"</w:instrText>
            </w:r>
            <w:r>
              <w:rPr>
                <w:rStyle w:val="InternetLink"/>
                <w:sz w:val="28"/>
                <w:u w:val="none"/>
                <w:szCs w:val="2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Комплексна статистика</w:t>
            </w:r>
            <w:r>
              <w:rPr>
                <w:rStyle w:val="InternetLink"/>
                <w:sz w:val="28"/>
                <w:u w:val="none"/>
                <w:szCs w:val="28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2.6. Яку інформацію, на яку сподівались, Ви не змогли знайти на нашому вебсайт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казати конкретно 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.7. Висловіть, будь ласка, свої враження про наш вебсайт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Ваші пропозиції щодо вдосконалення структури та інформаційного наповнення вебсайту Головного управління статистики у Хмельницькій област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казати конкретно ____________</w:t>
        <w:softHyphen/>
        <w:softHyphen/>
        <w:t>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ь ласка, надайте також відповіді на кілька запитань особисто щодо Вас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Ваша стать</w:t>
      </w:r>
    </w:p>
    <w:tbl>
      <w:tblPr>
        <w:tblW w:w="1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85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ловіч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іноча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Ваш вік</w:t>
      </w:r>
    </w:p>
    <w:tbl>
      <w:tblPr>
        <w:tblW w:w="1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85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 рок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-54 рокі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29 рокі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років і старше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З якими із наведених нижче сфер пов’язана Ваша діяльність?</w:t>
      </w:r>
    </w:p>
    <w:tbl>
      <w:tblPr>
        <w:tblW w:w="1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85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а вла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знес (виробнича діяльність та сфера нефінансових послу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е самовряд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а діяльність (включаючи банківську, страх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ійна (у сфері права, бух. обліку, аудиту, освіти, наукової діяльності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масової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йняті трудовою діяльніст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куємо за участь в опитуванні!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ша адреса: </w:t>
      </w:r>
      <w:r>
        <w:rPr>
          <w:sz w:val="28"/>
          <w:szCs w:val="28"/>
        </w:rPr>
        <w:t>29000, м. Хмельницький, вул. Героїв Майдану, 3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лектронна пошта: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gus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km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krstat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б-сайт: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km.ukrstat.gov.ua/ukr/index.ht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529" w:gutter="0" w:header="0" w:top="90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uk-UA" w:bidi="uk-UA"/>
    </w:rPr>
  </w:style>
  <w:style w:type="character" w:styleId="3Exact1">
    <w:name w:val="Основной текст (3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2pt">
    <w:name w:val="Основной текст (2)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95pt0pt">
    <w:name w:val="WW-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Segoe UI" w:hAnsi="Segoe UI" w:cs="Segoe UI"/>
      <w:color w:val="000000"/>
      <w:sz w:val="18"/>
      <w:szCs w:val="1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Знак Знак Знак Знак Знак"/>
    <w:basedOn w:val="Normal"/>
    <w:qFormat/>
    <w:pPr>
      <w:widowControl/>
      <w:spacing w:lineRule="exact" w:line="240" w:before="0" w:after="160"/>
      <w:jc w:val="both"/>
    </w:pPr>
    <w:rPr>
      <w:rFonts w:ascii="Tahoma" w:hAnsi="Tahoma" w:eastAsia="MS Mincho;ＭＳ 明朝" w:cs="Times New Roman"/>
      <w:b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ukrstat.gov.ua/ukr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1:00Z</dcterms:created>
  <dc:creator>A.Gulko</dc:creator>
  <dc:description/>
  <cp:keywords/>
  <dc:language>en-US</dc:language>
  <cp:lastModifiedBy>Катриченко</cp:lastModifiedBy>
  <cp:lastPrinted>2021-01-21T17:07:00Z</cp:lastPrinted>
  <dcterms:modified xsi:type="dcterms:W3CDTF">2023-09-06T05:55:00Z</dcterms:modified>
  <cp:revision>3</cp:revision>
  <dc:subject/>
  <dc:title/>
</cp:coreProperties>
</file>